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姜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平凡到传奇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逆袭故事层出不穷。尤其是那些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人，他们以自己的方式挑战着现实，创造着属于自己的传奇。在这个专栏中，我们将通过真实案例来讲述这些逆袭者的故事，让你感受到他们的心路历程和成长过程。</w:t>
      </w:r>
      <w:r>
        <w:rPr>
          <w:sz w:val="32"/>
          <w:szCs w:val="32"/>
        </w:rPr>
        <w:t>&lt;/p&gt;&lt;p&gt;&lt;img src="/static-img/tZczwkmOVeoy2S6_PjZIMsMx5H1ykPmrG-AMPv6pCuePKheOkd0sxFwV5FJTW7G_.jpg"&gt;&lt;/p&gt;&lt;p&gt;</w:t>
      </w:r>
      <w:r>
        <w:rPr>
          <w:sz w:val="32"/>
          <w:szCs w:val="32"/>
        </w:rPr>
        <w:t>首先我们要知道，“极度失常”并不是指他们行为异常，而是指他们有着超乎寻常的抱负和决心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他的名字在行业内并不为人知，但他的故事却值得我们所有人学习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和曾经是一个普通的大学生，他对编程有浓厚兴趣，但他没有得到过正规教育。他自学编程，从零到英雄地完成了自己的人生旅途。这一点就已经体现了他的“极度失常”。</w:t>
      </w:r>
      <w:r>
        <w:rPr>
          <w:sz w:val="32"/>
          <w:szCs w:val="32"/>
        </w:rPr>
        <w:t>&lt;/p&gt;&lt;p&gt;&lt;img src="/static-img/NsgFAGwZOgHtHtfNk3PSqsMx5H1ykPmrG-AMPv6pCucTAQM27bn5Fsg8y68X2aluGCah27sJjgBqIDHJbMQ13A.jpg"&gt;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参加了一场大型科技创新大会。当时，他只是一个小小的参赛者，但他的项目深受评委青睐，最终获得了一笔巨大的投资。这一举措彻底改变了他的人生轨迹，使他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里，由于不断加班加点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出现了身体状况下降的情况。他开始感到疲惫、头疼，还出现了视力问题。但这并没有让他放弃。相反，他更加坚定地投入到了工作中，用实际行动证明自己的能力。</w:t>
      </w:r>
      <w:r>
        <w:rPr>
          <w:sz w:val="32"/>
          <w:szCs w:val="32"/>
        </w:rPr>
        <w:t>&lt;/p&gt;&lt;p&gt;&lt;img src="/static-img/c3F0LbNQr71LX6x_-vW-2cMx5H1ykPmrG-AMPv6pCucTAQM27bn5Fsg8y68X2aluGCah27sJjgBqIDHJbMQ13A.jpg"&gt;&lt;/p&gt;&lt;p&gt;</w:t>
      </w:r>
      <w:r>
        <w:rPr>
          <w:sz w:val="32"/>
          <w:szCs w:val="32"/>
        </w:rPr>
        <w:t>随后的一年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推出了多款产品，每一次都取得了巨大的商业成功。他不仅成了行业中的佼佼者，也成为了年轻一代的榜样。而且，由于他的努力，一些同龄人的眼界也被打开，他们开始追求更高目标，不再满足于平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度失常”的背后，是对梦想无尽追求以及面对困难时所展现出的强大意志力。虽然道路充满坎坷，但是那些真正想要实现梦想的人永远不会放弃，因为只有这样才能真正意义上达到“极度失常”。</w:t>
      </w:r>
      <w:r>
        <w:rPr>
          <w:sz w:val="32"/>
          <w:szCs w:val="32"/>
        </w:rPr>
        <w:t>&lt;/p&gt;&lt;p&gt;&lt;img src="/static-img/XVliDxBh4A8h-crdQWMumcMx5H1ykPmrG-AMPv6pCucTAQM27bn5Fsg8y68X2aluGCah27sJjgBqIDHJbMQ13A.jpg"&gt;&lt;/p&gt;&lt;p&gt;&lt;a href = "/doc/905409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平凡到传奇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故事</w:t>
      </w:r>
      <w:r>
        <w:rPr>
          <w:sz w:val="32"/>
          <w:szCs w:val="32"/>
        </w:rPr>
        <w:t>.doc" rel="alternate" download="905409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平凡到传奇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